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6.15pt" to="9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23368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8.4pt" to="414.7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XÃ THANH PHÚ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Độc lập - Tự do - Hạnh phúc</w:t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-1080" w:hanging="0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anh Phú, ngày 16 tháng 10 năm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"/>
          <w:szCs w:val="32"/>
        </w:rPr>
      </w:pPr>
      <w:r>
        <w:rPr>
          <w:rFonts w:cs="Times New Roman" w:ascii="Times New Roman" w:hAnsi="Times New Roman"/>
          <w:b/>
          <w:spacing w:val="-8"/>
          <w:sz w:val="2"/>
          <w:szCs w:val="32"/>
        </w:rPr>
        <w:t>ẻ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H LÀM VIỆC CỦA THƯỜNG TRỰC HĐND - UBND XÃ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lễ 42 (từ ngày 16/10/2023 đến ngày 21/10/2023)</w: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9525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7.5pt" to="305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lineRule="auto" w:line="360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16/10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làm việc tại trụ sở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g0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ó Chủ tịch HĐND xã - Lê Thị Thiệt; Phó chủ tịch UBND xã – Huỳnh Hiếu Chiến: dự kỳ họp thứ 10 (chuyên đề), HĐND thị xã khóa XII, nhiệm kỳ 2021-2026.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ịa điểm: Hội trường Thị ủy.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Nghỉ phép năm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ề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3g3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4g0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ịch UBND xã – Vũ Văn Cương: Dự buổi làm việc với Tổ giúp việc thực hiện Kế hoạch hành động trong lĩnh vực “</w:t>
      </w:r>
      <w:r>
        <w:rPr>
          <w:rFonts w:cs="Times New Roman" w:ascii="Times New Roman" w:hAnsi="Times New Roman"/>
          <w:b/>
          <w:sz w:val="28"/>
          <w:szCs w:val="28"/>
        </w:rPr>
        <w:t>Đầu tư, ngân sách Nhà nước</w:t>
      </w:r>
      <w:r>
        <w:rPr>
          <w:rFonts w:cs="Times New Roman" w:ascii="Times New Roman" w:hAnsi="Times New Roman"/>
          <w:sz w:val="28"/>
          <w:szCs w:val="28"/>
        </w:rPr>
        <w:t xml:space="preserve">” trên địa bàn thị xã Bình Long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Hội trường Thị ủy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ó chủ tịch UBND xã – Huỳnh Hiếu Chiến: Dự cùng Hội Chữ thập đỏ thị xã về kiểm tra Hội Chữ thập đỏ xã.</w:t>
      </w:r>
    </w:p>
    <w:p>
      <w:pPr>
        <w:pStyle w:val="Normal"/>
        <w:spacing w:lineRule="auto" w:line="360"/>
        <w:ind w:left="1440" w:firstLine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ịa điểm: UBND xã (phòng họp trên lầ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Kiểm tra việc khai thác đất tại ấp Sóc Bư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g0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Dự công bố Quyết định kiểm tra công tác CCHC năm 2023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thị xã Bình Lo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ều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g3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ịch; các Phó Chủ tịch UBND xã: làm việc tại trụ s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g30: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; Chủ tịch UBND xã – Vũ Văn Cương; Phó Chủ tịch UBND xã – Nguyễn Danh Bằng: Dự họp mặt kỷ niệm 93 năm thành lập Hội LHPN Việt Nam và 13 năm ngày phụ nữ Việt Nam 20/10/2023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Hội trường UBND xã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 – Huỳnh Hiếu Chiến: khảo sát đường GTNT ấp Phú Thà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ề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3g3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: làm việc tại trụ sở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g0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Dự Hội nghị sơ kết 9 tháng thực hiện Đề án phát triển ứng dụng dữ liệu về dân cư, định danh và xác thực điện tử phục vụ chuyển đổi số quốc gia năm 2023; Tổng kết Kế hoạch cao điểm 90 ngày đêm thu nhận và kích 5 hoạt tài khoản định danh điện tử trên địa bàn thị xã Bình Long. Cùng dự: Tổ công tác triển khai Đề án 06/CP cấp xã (giao Công chức Văn phòng – thống kê – Nguyễn Thái Sơn mời)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Hội trường UBND thị xã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; Phó chủ tịch UBND xã – Huỳnh Hiếu Chiến: Dự HĐND xã giám sát tình hình triển khai, thực hiện đầu tư công, xây dựng nông thôn mới nâng cao năm 2022-2023 của UBND xã. Cùng dự: CC. Địa chính – xây dựng; CC. Tài chính – kế toán xã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xã (phòng họp trên lầ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g3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 UBND xã – Vũ Văn Cương; Phó chủ tịch UBND xã – Nguyễn Danh Bằng: làm việc tại trụ sở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 - Huỳnh Hiếu Chiến: Dự bàn giao dụng cụ TDTT tại ấp Phú Long, Thanh Thủ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13g3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ịch; các Phó Chủ tịch UBND xã: làm việc tại trụ sở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Á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7g3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8g00:</w:t>
      </w:r>
    </w:p>
    <w:p>
      <w:pPr>
        <w:pStyle w:val="Normal"/>
        <w:spacing w:lineRule="auto" w:line="360"/>
        <w:ind w:left="1440" w:firstLine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ó Chủ tịch UBND xã - Huỳnh Hiếu Chiến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ự họp nghe Báo cáo tiến độ thực hiện Chương trình mỗi xã một sản phẩm (OCOP).</w:t>
      </w:r>
    </w:p>
    <w:p>
      <w:pPr>
        <w:pStyle w:val="Normal"/>
        <w:spacing w:lineRule="auto" w:line="360"/>
        <w:ind w:left="144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ịa điểm: UBND thị xã (phòng họp HĐND).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Dự họp mặt kỷ niệm 93 năm thành lập Hội LHPN Việt Nam và 13 năm ngày phụ nữ Việt Nam 20/10/2023.</w:t>
      </w:r>
    </w:p>
    <w:p>
      <w:pPr>
        <w:pStyle w:val="Normal"/>
        <w:spacing w:lineRule="auto" w:line="360"/>
        <w:ind w:left="144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Hội trường UBND xã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g3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ủ tị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ND xã – Vũ Văn Cương: Dự họp BĐD. Ngân hàng Chính sách xã hội đánh giá tình hình công tác quý III năm 2023; Triển khai nhiệm vụ quý IV năm 2023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ịa điểm: UBND thị xã (phòng họp trên lầ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ề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g30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Chủ tịch HĐND xã - Lê Thị Thiệt: làm việc tại trụ sở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ó Chủ tịch UBND xã: làm việc tại trụ s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4g00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ịch UBND xã – Vũ Văn Cương: Dự họp nghe báo cáo tiến độ giải ngân vốn đầu tư công và Chương trình mục tiêu quốc gia năm 2023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ịa điểm: UBND thị xã (phòng họp trên lầu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ẢY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0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Sáng 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g30:</w:t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ó Chủ tịch UBND xã – Nguyễn Danh Bằng: làm việc tại trụ s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</w:rPr>
        <w:t>:</w:t>
      </w:r>
      <w:r>
        <w:rPr>
          <w:sz w:val="26"/>
          <w:szCs w:val="26"/>
        </w:rPr>
        <w:t xml:space="preserve"> </w:t>
        <w:tab/>
        <w:tab/>
        <w:tab/>
        <w:tab/>
        <w:t xml:space="preserve">                                  </w:t>
      </w:r>
      <w:r>
        <w:rPr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/L. CHỦ TỊ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T. Đảng ủy, TT. HĐND xã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CC. VĂN PHÒNG – THỐNG KÊ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T, các PCT.UBND xã;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. MTTQVN và các đoàn thể;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ác ban, ngành UBND xã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Lưu VT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ab/>
        <w:tab/>
        <w:tab/>
        <w:tab/>
        <w:tab/>
        <w:t xml:space="preserve">     Lê Thị Cúc            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82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NI-Times" w:hAnsi="VNI-Times" w:eastAsia="Times New Roman" w:cs="Times New Roman"/>
      <w:color w:val="000000"/>
      <w:sz w:val="3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9:00Z</dcterms:created>
  <dc:creator>NP-COMPUTER</dc:creator>
  <dc:description/>
  <dc:language>en-US</dc:language>
  <cp:lastModifiedBy>Windows User</cp:lastModifiedBy>
  <cp:lastPrinted>2021-09-20T16:31:00Z</cp:lastPrinted>
  <dcterms:modified xsi:type="dcterms:W3CDTF">2023-10-17T06:59:00Z</dcterms:modified>
  <cp:revision>3</cp:revision>
  <dc:subject/>
  <dc:title>ỦY BAN NHÂN DÂN</dc:title>
</cp:coreProperties>
</file>