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ỦY BAN NHÂN DÂN                CỘNG HÒA XÃ HỘI CHỦ NGHĨA VIỆT NAM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XÃ THANH PHÚ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Độc  lập –Tự do –Hạnh phú</w:t>
      </w:r>
    </w:p>
    <w:p>
      <w:pPr>
        <w:pStyle w:val="Normal"/>
        <w:ind w:left="2880" w:firstLine="720"/>
        <w:jc w:val="both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475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0pt" to="101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NI-Times"/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Thanh Phuù, ngaøy 13 thaùng 08 naêm 2018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ỊCH LÀM VIỆC CỦA TT.ĐU-TT.HĐND-TT.UBND XÃ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Tuần thứ 33 ( từ ngày 13/08/2018 đến ngày 18/08/2018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HỨ HAI (13/08)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Sáng 7h30:</w:t>
      </w:r>
      <w:r>
        <w:rPr>
          <w:rFonts w:cs="Times New Roman" w:ascii="Times New Roman" w:hAnsi="Times New Roman"/>
          <w:sz w:val="28"/>
          <w:szCs w:val="28"/>
        </w:rPr>
        <w:t xml:space="preserve"> BT-Chủ tịch   UBND Xã – đ/c Nguyễn Văn Lễ làm việc tại trụ sở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BT. Đảng ủy-CT.HĐND xã  đ/c Tạ Quang Khải đi kiểm tra chi bộ trường THCS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CT HĐND Xã  đ/c Nguyễn Đình Huế  kiểm tra chi bộ nhà trường THCS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CT UBND Xã  đ/c Vũ Văn Cương làm việc tại trụ sở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hiều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giờ 30: BT-Chủ tịch   UBND Xã – đ/c Nguyễn Văn Lễ làm việc tại trụ sở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BT. Đảng ủy- CT.HĐND xã  đ/c Tạ Quang Khải làm việc tại trụ sở.PCT HĐND Xã  đ/c Nguyễn Đình Huế  làm việc tại trụ sở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CT UBND Xã  đ/c Vũ Văn Cương làm việc tại trụ sở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HỨ BA (14/08)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áng 7h:</w:t>
      </w:r>
      <w:r>
        <w:rPr>
          <w:rFonts w:cs="Times New Roman" w:ascii="Times New Roman" w:hAnsi="Times New Roman"/>
          <w:sz w:val="28"/>
          <w:szCs w:val="28"/>
        </w:rPr>
        <w:t xml:space="preserve"> BT-Chủ tịch   UBND Xã – đ/c Nguyễn Văn Lễ làm việc với ông Quỳ nguyên trưởng ấp Phú Lạc V/v trả lời ý kiến cử tri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BT. Đảng ủy-CT.HĐND xã  đ/c Tạ Quang Khải làm việc tại trụ sở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CT HĐND Xã  đ/c Nguyễn Đình Huế  làm việc tại trụ sở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CT UBND Xã  đ/c Vũ Văn Cương làm việc tại trụ sở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hiều 13h30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giờ 30: BT-Chủ tịch   UBND Xã – đ/c Nguyễn Văn Lễ tiếp xúc cử tri với đại biểu HĐND tỉnh và HĐNDthị xa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BT. Đảng ủy- CT.HĐND xã  đ/c Tạ Quang Khải tiếp xúc cử tri với đại biểu HĐND tỉnh và HĐNDthị xa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CT HĐND Xã  đ/c Nguyễn Đình Huế  với đại biểu HĐND tỉnh và HĐNDthị xa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CT UBND Xã  đ/c Vũ Văn Cương với đại biểu HĐND tỉnh và HĐNDthị xa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THỨ TƯ (15/08)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áng 7h:</w:t>
      </w:r>
      <w:r>
        <w:rPr>
          <w:rFonts w:cs="Times New Roman" w:ascii="Times New Roman" w:hAnsi="Times New Roman"/>
          <w:sz w:val="28"/>
          <w:szCs w:val="28"/>
        </w:rPr>
        <w:t xml:space="preserve"> BT-Chủ tịch   UBND Xã – đ/c Nguyễn Văn Lễ họp giao ban thị xa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BT. Đảng ủy-CT.HĐND xã  đ/c Tạ Quang Khải họp giao ban thị xa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CT HĐND Xã  đ/c Nguyễn Đình Huế  làm việc tại trụ sở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CT UBND Xã  đ/c Vũ Văn Cương làm việc tại trụ sở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hiều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giờ 30: BT-Chủ tịch   UBND Xã – đ/c Nguyễn Văn Lễ làm việc tại trụ sở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BT. Đảng ủy- CT.HĐND xã  đ/c Tạ Quang Khải làm việc tại trụ sở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CT HĐND Xã  đ/c Nguyễn Đình Huế  làm việc tại trụ sở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CT UBND Xã  đ/c Vũ Văn Cương làm việc tại trụ sở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/>
        </w:rPr>
        <w:t>THỨ NĂM 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6/08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/>
        </w:rPr>
        <w:t>)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Sáng 7h:</w:t>
      </w:r>
      <w:r>
        <w:rPr>
          <w:rFonts w:cs="Times New Roman" w:ascii="Times New Roman" w:hAnsi="Times New Roman"/>
          <w:sz w:val="28"/>
          <w:szCs w:val="28"/>
        </w:rPr>
        <w:t xml:space="preserve"> BT-Chủ tịch   UBND Xã – đ/c Nguyễn Văn Lễ làm việc tại trụ sở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BT. Đảng ủy-CT.HĐND xã  đ/c Tạ Quang Khải làm việc tại trụ sở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CT HĐND Xã  đ/c Nguyễn Đình Huế  trực tiếp dân định kỳ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CT UBND Xã  đ/c Vũ Văn Cương giải quyết đơn thư kiến nghị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hiều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giờ 30: BT-Chủ tịch   UBND Xã – đ/c Nguyễn Văn Lễ tiếp xúc cử tri ấp Phú Thành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BT. Đảng ủy- CT.HĐND xã  đ/c Tạ Quang Khải tiếp xúc cử tri ấp 17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CT HĐND Xã  đ/c Nguyễn Đình Huế  trực tiếp dân định kỳ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CT UBND Xã  đ/c Vũ Văn Cương dự họp tại thị xã về công tác Toàn dân đưa trẻ đến trường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SÁU (17/08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áng 7h:</w:t>
      </w:r>
      <w:r>
        <w:rPr>
          <w:rFonts w:cs="Times New Roman" w:ascii="Times New Roman" w:hAnsi="Times New Roman"/>
          <w:sz w:val="28"/>
          <w:szCs w:val="28"/>
        </w:rPr>
        <w:t xml:space="preserve"> BT-Chủ tịch   UBND Xã – đ/c Nguyễn Văn Lễ họp BCH.ĐU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BT. Đảng ủy- CT.HĐND xã  đ/c Tạ Quang Khải họp BCH.ĐU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CT HĐND Xã  đ/c Nguyễn Đình Huế  họp BCH.ĐU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CT UBND Xã  đ/c Vũ Văn Cương họp BCH.ĐU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hiều 13h30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giờ 30: BT-Chủ tịch   UBND Xã – đ/c Nguyễn Văn Lễ làm việc tại trụ sở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BT. Đảng ủy- CT.HĐND xã  đ/c Tạ Quang Khải làm việc tại trụ sở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CT HĐND Xã  đ/c Nguyễn Đình Huế  làm việc tại trụ sở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CT UBND Xã  đ/c Vũ Văn Cương làm việc tại trụ sở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HỨ BẢY</w:t>
        <w:tab/>
        <w:t>(18/08)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áng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7 giôø 30:</w:t>
      </w:r>
      <w:r>
        <w:rPr>
          <w:rFonts w:cs="Times New Roman" w:ascii="Times New Roman" w:hAnsi="Times New Roman"/>
          <w:sz w:val="28"/>
          <w:szCs w:val="28"/>
        </w:rPr>
        <w:t xml:space="preserve"> Phó chủ tịch UBND Vũ Văn Cương  </w:t>
      </w:r>
      <w:r>
        <w:rPr>
          <w:rFonts w:cs="Times New Roman" w:ascii="Times New Roman" w:hAnsi="Times New Roman"/>
          <w:sz w:val="28"/>
          <w:szCs w:val="28"/>
          <w:lang w:val="vi-VN"/>
        </w:rPr>
        <w:t>làm việc tại trụ sở</w:t>
      </w:r>
      <w:r>
        <w:rPr>
          <w:rFonts w:cs="Times New Roman" w:ascii="Times New Roman" w:hAnsi="Times New Roman"/>
          <w:sz w:val="28"/>
          <w:szCs w:val="28"/>
        </w:rPr>
        <w:t xml:space="preserve"> UBND xã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Nơi nhận: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T/L . CHỦ TỊCH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z w:val="22"/>
          <w:szCs w:val="22"/>
        </w:rPr>
        <w:t>UBND Thị Xã;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CB.VĂN PHÒNG HĐND-UBND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TT Đảng ủy,TT.HĐND xã;</w:t>
        <w:tab/>
        <w:tab/>
        <w:t xml:space="preserve">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Các ban ngành UBND xã; </w:t>
        <w:tab/>
        <w:tab/>
        <w:tab/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Lưu: Vt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Nguyễn Thái Sơ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63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NI-Times" w:hAnsi="VNI-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NI-Times" w:hAnsi="VNI-Time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NI-Times" w:hAnsi="VNI-Time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NI-Times" w:hAnsi="VNI-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NI-Times" w:hAnsi="VNI-Time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NI-Times" w:hAnsi="VNI-Time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NI-Times" w:hAnsi="VNI-Times" w:eastAsia="Times New Roman" w:cs="Times New Roman"/>
    </w:rPr>
  </w:style>
  <w:style w:type="character" w:styleId="WW8Num9z0">
    <w:name w:val="WW8Num9z0"/>
    <w:qFormat/>
    <w:rPr>
      <w:rFonts w:ascii="VNI-Times" w:hAnsi="VNI-Time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NI-Times" w:hAnsi="VNI-Time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NI-Times" w:hAnsi="VNI-Time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NI-Times" w:hAnsi="VNI-Time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NI-Times" w:hAnsi="VNI-Times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NI-Times" w:hAnsi="VNI-Time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NI-Times" w:hAnsi="VNI-Time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NI-Times" w:hAnsi="VNI-Time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NI-Times" w:hAnsi="VNI-Time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VNI-Times" w:hAnsi="VNI-Time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NI-Times" w:hAnsi="VNI-Times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NI-Times" w:hAnsi="VNI-Time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VNI-Times" w:hAnsi="VNI-Times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NI-Times" w:hAnsi="VNI-Time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NI-Times" w:hAnsi="VNI-Time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NI-Times" w:hAnsi="VNI-Time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NI-Times" w:hAnsi="VNI-Times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NI-Times" w:hAnsi="VNI-Times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NI-Times" w:hAnsi="VNI-Times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VNI-Times" w:hAnsi="VNI-Times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24:00Z</dcterms:created>
  <dc:creator>User</dc:creator>
  <dc:description/>
  <dc:language>en-US</dc:language>
  <cp:lastModifiedBy>FPTCOREI3</cp:lastModifiedBy>
  <cp:lastPrinted>2018-01-02T10:25:00Z</cp:lastPrinted>
  <dcterms:modified xsi:type="dcterms:W3CDTF">2018-08-13T08:00:00Z</dcterms:modified>
  <cp:revision>4</cp:revision>
  <dc:subject/>
  <dc:title>UÛY BAN NHAÂN DAÂN</dc:title>
</cp:coreProperties>
</file>