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ỦY BAN NHÂN DÂN              CỘNG HÒA XÃ HỘI CHỦ NGHĨA VIỆT NA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XÃ THANH PHÚ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ộc  lập –Tự do –Hạnh phúc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9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Thanh Phú, ngày 18 tháng 11  năm 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T.ĐU-TT.HĐND-TT.UBND X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uần thứ 47  (từ ngày 18/11/2019 đến ngày 23/11/20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HAI (18/11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áng 7h: </w:t>
      </w:r>
      <w:r>
        <w:rPr>
          <w:rFonts w:cs="Times New Roman" w:ascii="Times New Roman" w:hAnsi="Times New Roman"/>
          <w:sz w:val="28"/>
          <w:szCs w:val="28"/>
        </w:rPr>
        <w:t>BT. Đảng ủy  Trần Văn Tuấn họp BCH  Đảng ủy mở rộ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ải, họp BCH  Đảng ủy mở rộ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HĐND Xã  đ/c Nguyễn Đình Huế họp BCH  Đảng ủy mở rộ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 đ/c Vũ Văn Cương họp BCH  Đảng ủy mở rộ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đ/c Nguyễn Danh Bằng họp BCH  Đảng ủy mở rộ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ều 13h30: </w:t>
      </w:r>
      <w:r>
        <w:rPr>
          <w:rFonts w:cs="Times New Roman" w:ascii="Times New Roman" w:hAnsi="Times New Roman"/>
          <w:sz w:val="28"/>
          <w:szCs w:val="28"/>
        </w:rPr>
        <w:t>BT. Đảng ủy  Trần Văn Tuấn dự lễ kết nạp Đảng viên mớ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ải, dự lễ kết nạp Đảng viên mớ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HĐND Xã  đ/c Nguyễn Đình Huế 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 đ/c Vũ Văn Cương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đ/c Nguyễn Danh Bằng làm việc tại trụ sở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BA (19/11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áng 7h: </w:t>
      </w:r>
      <w:r>
        <w:rPr>
          <w:rFonts w:cs="Times New Roman" w:ascii="Times New Roman" w:hAnsi="Times New Roman"/>
          <w:sz w:val="28"/>
          <w:szCs w:val="28"/>
        </w:rPr>
        <w:t>BT. Đảng ủy  Trần Văn Tuấn, dự hội nghị triển khai các văn bản Quy phạm pháp luật tại thị xa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ải,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HĐND Xã  đ/c Nguyễn Đình Huế 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 đ/c Vũ Văn Cương dự hội nghị triển khai các văn bản Quy phạm pháp luật tại thị xa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đ/c Nguyễn Danh Bằng làm việc tại trụ sở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hiều 13h30: </w:t>
      </w:r>
      <w:r>
        <w:rPr>
          <w:rFonts w:cs="Times New Roman" w:ascii="Times New Roman" w:hAnsi="Times New Roman"/>
          <w:sz w:val="28"/>
          <w:szCs w:val="28"/>
        </w:rPr>
        <w:t>BT. Đảng ủy  Trần Văn Tuấn dự họp khu dân cư ấp Sóc Bê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ải tham gia lớp bồi dưỡng tại thị xa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 đ/c Vũ Văn Cương làm việc tại trụ sở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CT UBND Xã  đ/c Vũ Văn Cương làm việc tại trụ sở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CT UBND Xã đ/c Nguyễn Danh Bằng dự họp tại thị xã về tiêu chuẩn Quốc gia ISO 9001: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HỨ TƯ ( 20/11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áng 7h:</w:t>
      </w:r>
      <w:r>
        <w:rPr>
          <w:rFonts w:cs="Times New Roman" w:ascii="Times New Roman" w:hAnsi="Times New Roman"/>
          <w:sz w:val="28"/>
          <w:szCs w:val="28"/>
        </w:rPr>
        <w:t xml:space="preserve"> BT. Đảng ủy  Trần Văn Tuấn  dự lễ 20/11 tại UBND xa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ải, dự họp lấy phiếu dư luận xã hội tại UBND xa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HĐND Xã  đ/c Nguyễn Đình Huế  dự lễ 20/11 tại UBND xa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CT UBND Xã  đ/c Vũ Văn Cương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đ/c Nguyễn Danh Bằng dự lễ 20/11 tại UBND xa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hiều 13h30: </w:t>
      </w:r>
      <w:r>
        <w:rPr>
          <w:rFonts w:cs="Times New Roman" w:ascii="Times New Roman" w:hAnsi="Times New Roman"/>
          <w:sz w:val="28"/>
          <w:szCs w:val="28"/>
        </w:rPr>
        <w:t>BT. Đảng ủy  Trần Văn Tuấn  làm việc tại trụ sở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ải,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HĐND Xã  đ/c Nguyễn Đình Huế  làm việc tại trụ sở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CT UBND Xã  đ/c Vũ Văn Cương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đ/c Nguyễn Danh Bằng làm việc tại trụ sở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HỨ NĂM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/1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áng 7h:</w:t>
      </w:r>
      <w:r>
        <w:rPr>
          <w:rFonts w:cs="Times New Roman" w:ascii="Times New Roman" w:hAnsi="Times New Roman"/>
          <w:sz w:val="28"/>
          <w:szCs w:val="28"/>
        </w:rPr>
        <w:t xml:space="preserve"> BT. Đảng ủy  Trần Văn Tuấn  họp giao ban xã, phường tại UBND xa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ải, họp giao ban xã, phườ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HĐND Xã  đ/c Nguyễn Đình Huế  họp giao ban xã, phườ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đ/c Nguyễn Danh Bằng dự họp tại BCH QS thị xã về quy tập mộ liệt sy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hiều 13h30: </w:t>
      </w:r>
      <w:r>
        <w:rPr>
          <w:rFonts w:cs="Times New Roman" w:ascii="Times New Roman" w:hAnsi="Times New Roman"/>
          <w:sz w:val="28"/>
          <w:szCs w:val="28"/>
        </w:rPr>
        <w:t>BT. Đảng ủy  Trần Văn Tuấn 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ải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HĐND Xã  đ/c Nguyễn Đình Huế  trực tiếp dân định ky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CT UBND Xã  đ/c Vũ Văn Cương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đ/c Nguyễn Danh Bằng chủ trì hội đồng  xét duyệt người khuyết tật ( Đ/c Từ Thị Hồng Vinh CC.VH-XH chuẩn bị nội dung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ÁU (22/11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áng 7h:</w:t>
      </w:r>
      <w:r>
        <w:rPr>
          <w:rFonts w:cs="Times New Roman" w:ascii="Times New Roman" w:hAnsi="Times New Roman"/>
          <w:sz w:val="28"/>
          <w:szCs w:val="28"/>
        </w:rPr>
        <w:t xml:space="preserve"> BT. Đảng ủy  Trần Văn Tuấn  Làm việc tại trụ sở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ải,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HĐND Xã  đ/c Nguyễn Đình Huế 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 đ/c Vũ Văn Cương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đ/c Nguyễn Danh Bằng Làm việc tại trụ sở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ều 13h30: </w:t>
      </w:r>
      <w:r>
        <w:rPr>
          <w:rFonts w:cs="Times New Roman" w:ascii="Times New Roman" w:hAnsi="Times New Roman"/>
          <w:sz w:val="28"/>
          <w:szCs w:val="28"/>
        </w:rPr>
        <w:t>BT. Đảng ủy  Trần Văn Tuấn Làm việc tại trụ sở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ải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HĐND Xã  đ/c Nguyễn Đình Huế 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 đ/c Vũ Văn Cương dự họp tại thị xã về ban chỉ đạo “TDĐKXDĐSKDC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PCT UBND Xã đ/c Nguyễn Danh Bằng Làm việc tại trụ sở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BẢY</w:t>
        <w:tab/>
        <w:t>(23/11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áng 7h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.UBND xã Vũ Văn Cương làm việc tại trụ sở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Nơi nhận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T/L. CHỦ TỊCH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2"/>
          <w:szCs w:val="22"/>
        </w:rPr>
        <w:t>UBND Thị Xã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CC.VP. UBND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TT Đảng ủy,TT.HĐND xã;</w:t>
        <w:tab/>
        <w:tab/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Các ban ngành UBND xã; </w:t>
        <w:tab/>
        <w:tab/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Lưu: Vt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ái Sơ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Đã ky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NI-Times" w:hAnsi="VNI-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3:39:00Z</dcterms:created>
  <dc:creator>User</dc:creator>
  <dc:description/>
  <dc:language>en-US</dc:language>
  <cp:lastModifiedBy>FPTCOREI3</cp:lastModifiedBy>
  <cp:lastPrinted>2018-01-02T10:25:00Z</cp:lastPrinted>
  <dcterms:modified xsi:type="dcterms:W3CDTF">2019-11-19T00:00:00Z</dcterms:modified>
  <cp:revision>4</cp:revision>
  <dc:subject/>
  <dc:title>UÛY BAN NHAÂN DAÂN</dc:title>
</cp:coreProperties>
</file>