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ỦY BAN NHÂN DÂN              CỘNG HÒA XÃ HỘI CHỦ NGHĨA VIỆT N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XÃ THANH PHÚ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 lập –Tự do –Hạnh phúc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pt" to="9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Thanh Phú, ngày 16 tháng 03  năm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T.ĐU-TT.HĐND-TT.UBND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uần thứ 13 (từ ngày 23/03/2020 đến ngày 28/03/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23/03)</w:t>
      </w:r>
      <w:r>
        <w:rPr>
          <w:rFonts w:cs="Times New Roman" w:ascii="Times New Roman" w:hAnsi="Times New Roman"/>
          <w:b/>
          <w:sz w:val="28"/>
          <w:szCs w:val="28"/>
        </w:rPr>
        <w:t xml:space="preserve">: Sáng 7h: </w:t>
      </w:r>
      <w:r>
        <w:rPr>
          <w:rFonts w:cs="Times New Roman" w:ascii="Times New Roman" w:hAnsi="Times New Roman"/>
          <w:sz w:val="28"/>
          <w:szCs w:val="28"/>
        </w:rPr>
        <w:t>TUV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T. Đảng ủy  Trần Văn Tuấn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làm việc tại trụ sở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làm việc tại trụ sở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ế làm việc tại trụ sở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TUV, </w:t>
      </w:r>
      <w:r>
        <w:rPr>
          <w:rFonts w:cs="Times New Roman" w:ascii="Times New Roman" w:hAnsi="Times New Roman"/>
          <w:sz w:val="28"/>
          <w:szCs w:val="28"/>
        </w:rPr>
        <w:t>BT. Đảng ủy  Trần Văn Tuấn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24/03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7h: TUV, </w:t>
      </w:r>
      <w:r>
        <w:rPr>
          <w:rFonts w:cs="Times New Roman" w:ascii="Times New Roman" w:hAnsi="Times New Roman"/>
          <w:sz w:val="28"/>
          <w:szCs w:val="28"/>
        </w:rPr>
        <w:t>BT. Đảng ủy  Trần Văn Tuấn, BCH Đảng ủ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BCH Đảng ủ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- CT UBND Xã  đ/c Vũ Văn Cương trực tiếp dâ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ế BCH Đảng ủ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đ/c Nguyễn Danh Bằng BCH Đảng ủ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TUV, </w:t>
      </w:r>
      <w:r>
        <w:rPr>
          <w:rFonts w:cs="Times New Roman" w:ascii="Times New Roman" w:hAnsi="Times New Roman"/>
          <w:sz w:val="28"/>
          <w:szCs w:val="28"/>
        </w:rPr>
        <w:t>BT. Đảng ủy  Trần Văn Tuấn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ả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trực tiếp dân định ky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Nguyễn Đình Huế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TƯ ( 25/03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7h: TUV, </w:t>
      </w:r>
      <w:r>
        <w:rPr>
          <w:rFonts w:cs="Times New Roman" w:ascii="Times New Roman" w:hAnsi="Times New Roman"/>
          <w:sz w:val="28"/>
          <w:szCs w:val="28"/>
        </w:rPr>
        <w:t>BT. Đảng ủy  Trần Văn Tuấn, họp trực tuyến tại điểm cầu UBND xa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họp trực tuyến tại điểm cầu UBND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họp trực tuyến tại điểm cầu UBND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họp trực tuyến tại điểm cầu UBND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họp trực tuyến tại điểm cầu UBND xa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TUV, </w:t>
      </w:r>
      <w:r>
        <w:rPr>
          <w:rFonts w:cs="Times New Roman" w:ascii="Times New Roman" w:hAnsi="Times New Roman"/>
          <w:sz w:val="28"/>
          <w:szCs w:val="28"/>
        </w:rPr>
        <w:t>BT. Đảng ủy  Trần Văn Tuấn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,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0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TUV, BT. Đảng ủy  Trần Văn Tuấn họp tổng kết công tác bầu cử chi bộ nhiệm kỳ 2020-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ải  họp tổng kết công tác bầu cử chi bộ nhiệm kỳ 2020-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họp tổng kết công tác bầu cử chi bộ nhiệm kỳ 2020-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Nguyễn Đình Huế họp tổng kết công tác bầu cử chi bộ nhiệm kỳ 2020-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họp tổng kết công tác bầu cử chi bộ nhiệm kỳ 2020-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TUV, </w:t>
      </w:r>
      <w:r>
        <w:rPr>
          <w:rFonts w:cs="Times New Roman" w:ascii="Times New Roman" w:hAnsi="Times New Roman"/>
          <w:sz w:val="28"/>
          <w:szCs w:val="28"/>
        </w:rPr>
        <w:t xml:space="preserve">BT. Đảng ủy  Trần Văn Tuấn  Làm việc tại trụ sở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làm việc tại trụ sở. PBT- 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,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dự họp tại Bình Phướ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́U (27/03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TUV, BT. Đảng ủy  Trần Văn Tuấn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,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- CT UBND Xã  đ/c Vũ Văn Cương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HĐND Xã  đ/c Nguyễn Đình Huế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TUV, </w:t>
      </w:r>
      <w:r>
        <w:rPr>
          <w:rFonts w:cs="Times New Roman" w:ascii="Times New Roman" w:hAnsi="Times New Roman"/>
          <w:sz w:val="28"/>
          <w:szCs w:val="28"/>
        </w:rPr>
        <w:t>BT. Đảng ủy  Trần Văn Tuấn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ả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- 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đ/c Nguyễn Danh Bằng làm việc tại trụ sơ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ẢY</w:t>
        <w:tab/>
        <w:t>(28/03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 PBT.CT UBND Xã đ/c Vũ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T/L. CHỦ TỊC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2"/>
          <w:szCs w:val="22"/>
        </w:rPr>
        <w:t>UBND Thị Xã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CC.VP. UBN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T Đảng ủy,TT.HĐND xã;</w:t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Các ban ngành UBND xã; </w:t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Lưu: Vt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ái Sơ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Đã ky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2:00Z</dcterms:created>
  <dc:creator>User</dc:creator>
  <dc:description/>
  <dc:language>en-US</dc:language>
  <cp:lastModifiedBy>FPTCOREI3</cp:lastModifiedBy>
  <cp:lastPrinted>2018-01-02T10:25:00Z</cp:lastPrinted>
  <dcterms:modified xsi:type="dcterms:W3CDTF">2020-03-23T08:45:00Z</dcterms:modified>
  <cp:revision>4</cp:revision>
  <dc:subject/>
  <dc:title>UÛY BAN NHAÂN DAÂN</dc:title>
</cp:coreProperties>
</file>