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ỦY BAN NHÂN DÂN </w:t>
        <w:tab/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ƯỜNG PHÚ ĐỨC </w:t>
        <w:tab/>
        <w:tab/>
        <w:tab/>
        <w:t xml:space="preserve">          Độc lập - Tự do - Hạnh phúc</w:t>
      </w:r>
    </w:p>
    <w:p>
      <w:pPr>
        <w:pStyle w:val="Normal"/>
        <w:tabs>
          <w:tab w:val="clear" w:pos="720"/>
          <w:tab w:val="left" w:pos="7575" w:leader="none"/>
        </w:tabs>
        <w:spacing w:before="0" w:after="60"/>
        <w:jc w:val="both"/>
        <w:rPr>
          <w:rFonts w:ascii="Times New Roman" w:hAnsi="Times New Roman" w:cs="Times New Roman"/>
          <w:sz w:val="6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0.4pt" to="94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9525</wp:posOffset>
                </wp:positionV>
                <wp:extent cx="19284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0.75pt" to="408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spacing w:before="120" w:after="60"/>
        <w:ind w:left="-108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Phú Đức, ngày </w:t>
      </w:r>
      <w:r>
        <w:rPr>
          <w:rFonts w:cs="Times New Roman" w:ascii="Times New Roman" w:hAnsi="Times New Roman"/>
          <w:i/>
          <w:sz w:val="28"/>
          <w:szCs w:val="28"/>
        </w:rPr>
        <w:t xml:space="preserve"> 1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sz w:val="28"/>
          <w:szCs w:val="28"/>
        </w:rPr>
        <w:t xml:space="preserve">  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2022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"/>
          <w:szCs w:val="28"/>
          <w:lang w:val="vi-VN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LÃNH ĐẠO PHƯỜNG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25463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20.05pt" to="299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Tuần lễ 51 (Từ ngày 19/12/202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đến 25/12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2022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8"/>
          <w:szCs w:val="28"/>
          <w:lang w:val="vi-V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HA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>g00:</w:t>
        <w:tab/>
        <w:t xml:space="preserve">Đồng chí Trương Tùng Lâm - PCT. UBND phường: </w:t>
      </w:r>
      <w:r>
        <w:rPr>
          <w:rFonts w:cs="Times New Roman" w:ascii="Times New Roman" w:hAnsi="Times New Roman"/>
          <w:sz w:val="28"/>
          <w:szCs w:val="28"/>
        </w:rPr>
        <w:t>Dự Đại hội Đại biểu Hội bảo trợ Người khuyết tật-Trẻ mồ côi và Bệnh nhân nghèo tỉnh Bình Phước lần thứ IV, nhiệm kỳ 2022-2027 ( Thời gian: 02 ngày, từ ngày 19/12/2022 đến hết ngày 20/12/2022).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ội trường Trung tâm Bồi dưỡng Chính trị thành phố Đồng Xoài.</w:t>
      </w:r>
    </w:p>
    <w:p>
      <w:pPr>
        <w:pStyle w:val="Normal"/>
        <w:spacing w:before="120" w:after="6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iều:</w:t>
      </w:r>
      <w:r>
        <w:rPr>
          <w:rFonts w:cs="Times New Roman" w:ascii="Times New Roman" w:hAnsi="Times New Roman"/>
          <w:sz w:val="28"/>
          <w:szCs w:val="28"/>
        </w:rPr>
        <w:t xml:space="preserve">    - 14g00: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ự Hội nghị Ban chấp hành Đảng bộ thị xã lần thứ 18/2022 (mở rộng).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ội trường Thị ủy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: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Lãnh đạo Đảng ủy, HĐND, UBND làm việc tại trụ sở.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0: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hủ trì họp Ủy viên UBND phường.</w:t>
      </w:r>
    </w:p>
    <w:p>
      <w:pPr>
        <w:pStyle w:val="Normal"/>
        <w:spacing w:before="120" w:after="6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Thành phần dự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ồng chí UV.UBND phường.</w:t>
      </w:r>
    </w:p>
    <w:p>
      <w:pPr>
        <w:pStyle w:val="Normal"/>
        <w:spacing w:before="120" w:after="6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trường Đảng ủy phường.</w:t>
      </w:r>
    </w:p>
    <w:p>
      <w:pPr>
        <w:pStyle w:val="Normal"/>
        <w:spacing w:before="120" w:after="6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ối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0: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ự Hội nghị tổng kết Chi bộ Quân sự năm 2022.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+ Địa điểm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trường Đảng ủy phường.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TƯ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g00: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ự họp rà soát, đánh giá tình hình thực hiện danh mục công trình dự án thu hồi đất trong Nghị quyết số 17/2021/NQ-HĐND ngày 07/12/2020. Triển khai thực hiện danh mục công trình dự án cần thu hồi đất sau thẩm tra của Ban KTNS-HĐND tỉnh.</w:t>
      </w:r>
    </w:p>
    <w:p>
      <w:pPr>
        <w:pStyle w:val="Normal"/>
        <w:spacing w:before="120" w:after="6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BND thị xã </w:t>
      </w:r>
      <w:r>
        <w:rPr>
          <w:rFonts w:cs="Times New Roman" w:ascii="Times New Roman" w:hAnsi="Times New Roman"/>
          <w:i/>
          <w:sz w:val="28"/>
          <w:szCs w:val="28"/>
        </w:rPr>
        <w:t>(phòng họp HĐND).</w:t>
      </w:r>
    </w:p>
    <w:p>
      <w:pPr>
        <w:pStyle w:val="Normal"/>
        <w:spacing w:before="120" w:after="60"/>
        <w:ind w:left="2160" w:hanging="21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7g30:</w:t>
        <w:tab/>
        <w:t>Đồng chí Nguyễn Thị Thu Hiền - PCT.HĐND phường: Dự Hội nghị Ban chấp hành Liên đoàn Lao động Thị xã lần thứ 19, nhiệm kỳ 2016-2022.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hị ủy.</w:t>
      </w:r>
    </w:p>
    <w:p>
      <w:pPr>
        <w:pStyle w:val="Normal"/>
        <w:spacing w:before="120" w:after="6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g00:</w:t>
        <w:tab/>
        <w:t xml:space="preserve">Đồng chí Trương Tùng Lâm - PCT. UBND phường: </w:t>
      </w:r>
      <w:r>
        <w:rPr>
          <w:rFonts w:cs="Times New Roman" w:ascii="Times New Roman" w:hAnsi="Times New Roman"/>
          <w:sz w:val="28"/>
          <w:szCs w:val="28"/>
        </w:rPr>
        <w:t>Dự họp thông qua dự thảo Kế hoạch, Quyết định tổ chức chợ Hoa Xuân Quý Mão năm 2023 và Chương trình “Đêm hội pháo hoa”.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UBND thị xã </w:t>
      </w:r>
      <w:r>
        <w:rPr>
          <w:rFonts w:cs="Times New Roman" w:ascii="Times New Roman" w:hAnsi="Times New Roman"/>
          <w:i/>
          <w:sz w:val="28"/>
          <w:szCs w:val="28"/>
        </w:rPr>
        <w:t>(phòng họp trên lầu).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g00:</w:t>
        <w:tab/>
      </w:r>
      <w:r>
        <w:rPr>
          <w:rFonts w:cs="Times New Roman" w:ascii="Times New Roman" w:hAnsi="Times New Roman"/>
          <w:sz w:val="28"/>
          <w:szCs w:val="28"/>
        </w:rPr>
        <w:t>Đồng chí Nguyễn Thị Thu Hiền - PCT.HĐ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ọp Ban pháp chế. Nội dung: Thẩm tra các văn bản trình kỳ họp thứ tư, HĐND phường khóa III, nhiệm kỳ 2021-2026.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Thành phần dự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hư mời riêng.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trường Đảng ủy phường.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0: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Dự lễ viếng nghĩa trang liệt sỹ nhân dịp kỷ niệm 78 năm Ngày thành lập Quân đội Nhân dân Việt Nam (22/12/1944-22/12/2022) và 77 năm ngày thành lập truyền thống lực lượng vũ trang tỉnh Bình Phước (22/12/1945-22/12/2022) </w:t>
      </w:r>
      <w:r>
        <w:rPr>
          <w:rFonts w:cs="Times New Roman" w:ascii="Times New Roman" w:hAnsi="Times New Roman"/>
          <w:i/>
          <w:sz w:val="28"/>
          <w:szCs w:val="28"/>
        </w:rPr>
        <w:t>(Tập trung tại UBND thị xã Bình Long lúc 5g40’ để cùng đoàn đi viếng).</w:t>
      </w:r>
    </w:p>
    <w:p>
      <w:pPr>
        <w:pStyle w:val="Normal"/>
        <w:spacing w:before="120" w:after="6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trang liệt sỹ Bình Long-Hớn Quản.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ự kỳ họp thứ bảy, HĐND thị xã, khóa XII, nhiệm kỳ 2021-2026.</w:t>
      </w:r>
    </w:p>
    <w:p>
      <w:pPr>
        <w:pStyle w:val="Normal"/>
        <w:spacing w:before="120" w:after="12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Cùng dự:</w:t>
      </w:r>
      <w:r>
        <w:rPr>
          <w:rFonts w:cs="Times New Roman" w:ascii="Times New Roman" w:hAnsi="Times New Roman"/>
          <w:sz w:val="28"/>
          <w:szCs w:val="28"/>
        </w:rPr>
        <w:t xml:space="preserve"> CT, PCT HĐND phường.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ội trường UBND thị xã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Trương tùng Lâm - PCT.UBND phườ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tổng kết Chi bộ Trạm Y tế năm 2022.</w:t>
      </w:r>
    </w:p>
    <w:p>
      <w:pPr>
        <w:pStyle w:val="Normal"/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Đảng ủy phường.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0: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ự cơm thân mật nhân dịp kỷ niệm 78 năm ngày thành lập Quân đội Nhân dân Việt Nam (22/12/1944 - 22/12/2022).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+ Địa điểm: </w:t>
      </w:r>
      <w:r>
        <w:rPr>
          <w:rFonts w:cs="Times New Roman" w:ascii="Times New Roman" w:hAnsi="Times New Roman"/>
          <w:sz w:val="28"/>
          <w:szCs w:val="28"/>
        </w:rPr>
        <w:t>Ban CHQS thị xã Bình Long.</w:t>
      </w:r>
    </w:p>
    <w:p>
      <w:pPr>
        <w:pStyle w:val="Normal"/>
        <w:spacing w:before="120" w:after="6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23/12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áng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 trì họp Ban chấp hành Đảng bộ phường.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Thành phần dự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Các đồng chí UV.BCH Đảng bộ phường </w:t>
      </w:r>
      <w:r>
        <w:rPr>
          <w:rFonts w:cs="Times New Roman" w:ascii="Times New Roman" w:hAnsi="Times New Roman"/>
          <w:i/>
          <w:sz w:val="28"/>
          <w:szCs w:val="28"/>
        </w:rPr>
        <w:t>(Giao VP. Đảng ủy phường thông báo).</w:t>
      </w:r>
    </w:p>
    <w:p>
      <w:pPr>
        <w:pStyle w:val="Normal"/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Đảng ủy phường.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Đồng chí </w:t>
      </w:r>
      <w:r>
        <w:rPr>
          <w:rFonts w:cs="Times New Roman" w:ascii="Times New Roman" w:hAnsi="Times New Roman"/>
          <w:spacing w:val="-2"/>
          <w:sz w:val="28"/>
          <w:szCs w:val="28"/>
        </w:rPr>
        <w:t>Phạm Trọng Nghĩa - PBT.TT Đảng ủy; Đồng chí Trương Tùng Lâm - PCT.UBND phường: Đi thăm và chúc mừng Giáng sinh năm 2022.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Thành phần đ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diện lãnh đạo HĐND, UBMTTQVN, Hội đoàn thể, CA, QS, CC. VHXH (đ/c Huệ).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Giáo xứ Bình Long.</w:t>
      </w:r>
    </w:p>
    <w:p>
      <w:pPr>
        <w:pStyle w:val="Normal"/>
        <w:spacing w:before="120" w:after="12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iề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ự Hội nghị CBCC phường.</w:t>
      </w:r>
    </w:p>
    <w:p>
      <w:pPr>
        <w:pStyle w:val="Normal"/>
        <w:spacing w:before="120" w:after="12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Cùng dự:</w:t>
      </w:r>
      <w:r>
        <w:rPr>
          <w:rFonts w:cs="Times New Roman" w:ascii="Times New Roman" w:hAnsi="Times New Roman"/>
          <w:sz w:val="28"/>
          <w:szCs w:val="28"/>
        </w:rPr>
        <w:t xml:space="preserve"> Lãnh đạo Đảng ủy, HĐND, UBND, UBMTTQVN, Các ban ngành, đoàn thể, Quân sự và CBCC phường.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+ Địa điể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ội trường UBND phường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BẢY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áng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7g30: </w:t>
        <w:tab/>
        <w:t>Đồng chí Trương Tùng Lâm - PCT. UBND phường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ực cơ qu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Cùng trực:</w:t>
      </w:r>
      <w:r>
        <w:rPr>
          <w:rFonts w:cs="Times New Roman" w:ascii="Times New Roman" w:hAnsi="Times New Roman"/>
          <w:sz w:val="28"/>
          <w:szCs w:val="28"/>
        </w:rPr>
        <w:t xml:space="preserve"> CC, TP-HT, CC. Địa chính, CB.VTLT.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Normal"/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NHẬ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Huỳnh Thị Kim Yến - Bí thư Đảng ủy, Chủ tịch UBND phườ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tổng kết Chi bộ Phú Nghĩa năm 2022.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Trụ sở khu phố Phú Nghĩa.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Phạm Trọng Nghĩa - PBT.TT Đảng ủy phườ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tổng kết Chi bộ Phú Lộc năm 2022.</w:t>
      </w:r>
    </w:p>
    <w:p>
      <w:pPr>
        <w:pStyle w:val="Normal"/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Trụ sở khu phố Phú Lộc.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spacing w:before="120" w:after="120"/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  <w:tab/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>Dương Khánh Trung -UV.BTV,CT.UBMTTQVN phườ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tổng kết Chi bộ Phú Trọng năm 2022.</w:t>
      </w:r>
    </w:p>
    <w:p>
      <w:pPr>
        <w:pStyle w:val="Normal"/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+ Địa điểm:</w:t>
      </w:r>
      <w:r>
        <w:rPr>
          <w:rFonts w:cs="Times New Roman" w:ascii="Times New Roman" w:hAnsi="Times New Roman"/>
          <w:sz w:val="28"/>
          <w:szCs w:val="28"/>
        </w:rPr>
        <w:t xml:space="preserve"> Trụ sở khu phố Phú Trọng.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Lịch này thay thông báo, thư mời họp./.</w:t>
      </w:r>
    </w:p>
    <w:tbl>
      <w:tblPr>
        <w:tblW w:w="97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39"/>
      </w:tblGrid>
      <w:tr>
        <w:trPr>
          <w:trHeight w:val="80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vi-V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TỊCH</w:t>
            </w:r>
          </w:p>
        </w:tc>
      </w:tr>
    </w:tbl>
    <w:p>
      <w:pPr>
        <w:pStyle w:val="Normal"/>
        <w:spacing w:before="0" w:after="60"/>
        <w:ind w:left="64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6480" w:hanging="0"/>
        <w:jc w:val="both"/>
        <w:rPr>
          <w:rFonts w:ascii="Calibri" w:hAnsi="Calibri" w:cs="Calibri"/>
          <w:sz w:val="28"/>
          <w:szCs w:val="28"/>
          <w:lang w:val="vi-VN" w:eastAsia="en-US"/>
        </w:rPr>
      </w:pPr>
      <w:r>
        <w:rPr>
          <w:rFonts w:cs="Calibri" w:ascii="Calibri" w:hAnsi="Calibri"/>
          <w:sz w:val="28"/>
          <w:szCs w:val="28"/>
          <w:lang w:val="vi-VN" w:eastAsia="en-US"/>
        </w:rPr>
      </w:r>
    </w:p>
    <w:p>
      <w:pPr>
        <w:pStyle w:val="Normal"/>
        <w:spacing w:before="0" w:after="60"/>
        <w:ind w:left="6480" w:hanging="0"/>
        <w:jc w:val="both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spacing w:before="0" w:after="60"/>
        <w:ind w:left="6480" w:hanging="0"/>
        <w:jc w:val="both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760" w:leader="none"/>
          <w:tab w:val="left" w:pos="7428" w:leader="none"/>
        </w:tabs>
        <w:rPr/>
      </w:pPr>
      <w:r>
        <w:rPr>
          <w:rFonts w:cs="Calibri" w:ascii="Calibri" w:hAnsi="Calibri"/>
          <w:sz w:val="28"/>
          <w:szCs w:val="28"/>
          <w:lang w:val="vi-VN"/>
        </w:rPr>
        <w:tab/>
      </w:r>
      <w:r>
        <w:rPr>
          <w:rFonts w:cs="Calibri" w:ascii="Calibri" w:hAnsi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Huỳnh Thị Kim Yến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00"/>
      <w:ind w:firstLine="40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59:00Z</dcterms:created>
  <dc:creator>User</dc:creator>
  <dc:description/>
  <cp:keywords/>
  <dc:language>en-US</dc:language>
  <cp:lastModifiedBy>Admin</cp:lastModifiedBy>
  <cp:lastPrinted>2022-12-20T14:52:00Z</cp:lastPrinted>
  <dcterms:modified xsi:type="dcterms:W3CDTF">2022-12-20T07:53:00Z</dcterms:modified>
  <cp:revision>553</cp:revision>
  <dc:subject/>
  <dc:title>ỦY BAN NHÂN DÂN</dc:title>
</cp:coreProperties>
</file>