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8669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4.7pt" to="123.6pt,14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PHƯỜNG HƯNG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145</wp:posOffset>
                      </wp:positionV>
                      <wp:extent cx="204660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.35pt" to="223.25pt,1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Hưng Chiến, ngày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ỊCH LÀM VIỆC CỦA THƯỜNG TRỰC</w:t>
      </w:r>
    </w:p>
    <w:p>
      <w:pPr>
        <w:pStyle w:val="Normal"/>
        <w:ind w:left="-1077" w:firstLine="107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ẢNG ỦY - HĐND - UBND P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lang w:val="vi-VN"/>
        </w:rPr>
        <w:t>Tuần lễ 13 (Từ ngày 27/3/2023 đến ngày 01/4/2023)</w:t>
      </w:r>
    </w:p>
    <w:p>
      <w:pPr>
        <w:pStyle w:val="Normal"/>
        <w:tabs>
          <w:tab w:val="clear" w:pos="720"/>
          <w:tab w:val="center" w:pos="5040" w:leader="none"/>
          <w:tab w:val="left" w:pos="5535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81915</wp:posOffset>
                </wp:positionV>
                <wp:extent cx="10731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45pt" to="276.15pt,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039"/>
      </w:tblGrid>
      <w:tr>
        <w:trPr>
          <w:trHeight w:val="3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 (ngày 27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center" w:pos="176" w:leader="none"/>
                <w:tab w:val="left" w:pos="419" w:leader="none"/>
              </w:tabs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ường trực Đảng ủy - HĐND - UBND dự đại hội công đoàn phường lần thứ IV nhiệm kỳ 2023 – 20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6" w:leader="none"/>
                <w:tab w:val="left" w:pos="41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ội trường UBND phường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3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ường trực Đảng ủy - HĐND - UBND làm việc tại trụ sở.</w:t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 (ngày 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7h3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Bí thư Đảng ủy - Chủ tịch HĐND - Nguyễn Thế Hòa; Phó bí thư thường trực - Nguyễn Văn Đông; Phó bí thư - Chủ tịch UBND – Nguyễn Mạnh Sâm dự hội nghị cán bộ chủ chốt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7h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í thư Đảng ủy - Chủ tịch HĐND - Nguyễn Thế Hò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ự hội ngị Ban chấp hành Đảng bộ thị  xã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ội trường Thị ủy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í thư Đảng ủy - Chủ tịch HĐND - Nguyễn Thế Hò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ó bí thư - Chủ tịch UBND – Nguyễn Mạnh Sâ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ự Hội nghị Ban chấp hành Đảng bộ thị xã mở rộng ( lần thứ 19 )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ội trường Thị ủy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0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Phó Chủ tịch UBND phườ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ần Thị Thu Phú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ếp công dân định kỳ.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òng tiếp công dân phường.</w:t>
            </w:r>
          </w:p>
        </w:tc>
      </w:tr>
      <w:tr>
        <w:trPr>
          <w:trHeight w:val="6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ường trực Đảng ủy - HĐND - UBND làm việc tại trụ sở.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 (ngày 29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419" w:leader="none"/>
                <w:tab w:val="left" w:pos="5535" w:leader="none"/>
              </w:tabs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ó bí thư - Chủ tịch UBND phường – Nguyễn Mạnh Sâm dự họp xem xét đơn khiếu nại của bà Nguyễn Thị Tần</w:t>
            </w:r>
          </w:p>
          <w:p>
            <w:pPr>
              <w:pStyle w:val="ListParagraph"/>
              <w:tabs>
                <w:tab w:val="clear" w:pos="720"/>
                <w:tab w:val="center" w:pos="419" w:leader="none"/>
                <w:tab w:val="left" w:pos="5535" w:leader="none"/>
              </w:tabs>
              <w:spacing w:lineRule="auto" w:line="276"/>
              <w:ind w:left="2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ca-ES"/>
              </w:rPr>
              <w:t xml:space="preserve">UBND thị 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ca-ES"/>
              </w:rPr>
              <w:t>( phòng họp trên lầu )</w:t>
            </w:r>
          </w:p>
        </w:tc>
      </w:tr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3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ó bí thư - Chủ tịch UBND phường – Nguyễn Mạnh Sâm dự họp về việc thống nhất về hướng, tuyến thiết kế đường HCT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9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ca-ES"/>
              </w:rPr>
              <w:t xml:space="preserve">UBND thị 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ca-ES"/>
              </w:rPr>
              <w:t>( phòng họp trên lầu )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 (Ngày 30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8h0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í thư Đảng ủy – CT. HĐND – Nguyễn Thế Hò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trì hội nghị giao ban thường trực HĐND phường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Thành phần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ưởng, phó hai ban HĐND phường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ội trường UBND phườ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00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ó Bí thư - Chủ tịch UBND - Nguyễn Mạnh Sâm tiếp công dân định kỳ.</w:t>
            </w:r>
          </w:p>
          <w:p>
            <w:pPr>
              <w:pStyle w:val="Normal"/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òng tiếp công dân phường.</w:t>
            </w:r>
          </w:p>
        </w:tc>
      </w:tr>
      <w:tr>
        <w:trPr>
          <w:trHeight w:val="7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ó chủ tịch UBND – Trần Thị Thu Phúc dự họp chương trình mục tiêu quốc gia vùng dân tộc thiểu số và miền núi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Địa điểm: UBND thị 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 phòng họp HĐND )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h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í thư Đảng ủy – CT. HĐND – Nguyễn Thế Hòa; Phó bí thư - Chủ tịch UBND – Nguyễn Mạnh Sâm dự hội nghị tổng kết công tác đảm bảo ANTT vườn cây cao su năm 2022 do nông trường Bình Minh tổ chức.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Cùng dự: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ãnh đạo: UBMTTQVN phường; Đoàn TNCSHCM; Ban công an; Ban BCHQS phường; Công chức Địa chính – xây dựng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í thư, trưởng khu phố: Sở Nhì; Bình Ninh I; Xa Cam II.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BND xã Minh Tâm</w:t>
            </w:r>
          </w:p>
        </w:tc>
      </w:tr>
      <w:tr>
        <w:trPr>
          <w:trHeight w:val="3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 (Ngày 3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7h3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í thư Đảng ủy – chủ tịch HĐND – Nguyễn Thế Hòa; Phó bí thư – chủ tịch UBND – Nguyễn Mạnh Sâm dự hội nghị triển khai nhiệm vụ Quốc phòng Quý II năm 2023.</w:t>
            </w:r>
          </w:p>
          <w:p>
            <w:pPr>
              <w:pStyle w:val="ListParagraph"/>
              <w:tabs>
                <w:tab w:val="clear" w:pos="720"/>
                <w:tab w:val="left" w:pos="419" w:leader="none"/>
              </w:tabs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ội trường BCHQS thị xã.</w:t>
            </w:r>
          </w:p>
          <w:p>
            <w:pPr>
              <w:pStyle w:val="ListParagraph"/>
              <w:tabs>
                <w:tab w:val="clear" w:pos="720"/>
                <w:tab w:val="left" w:pos="419" w:leader="none"/>
              </w:tabs>
              <w:spacing w:lineRule="auto" w:line="276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7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Phó bí thư thường trực Đảng ủy – Nguyễn Văn Đông; Phó chủ tịch UBND – Trần Thị Thu Phúc dự hội nghị tổng kết hoạt động của các tiểu ban chỉ huy thống nhất năm 2022.</w:t>
            </w:r>
          </w:p>
          <w:p>
            <w:pPr>
              <w:pStyle w:val="ListParagraph"/>
              <w:tabs>
                <w:tab w:val="clear" w:pos="720"/>
                <w:tab w:val="left" w:pos="419" w:leader="none"/>
              </w:tabs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Cùng dự: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Lãnh đạo: Ban công an phường; Ban chỉ huy quân sự phường; công chức Địa chính – xây dựng.</w:t>
            </w:r>
          </w:p>
          <w:p>
            <w:pPr>
              <w:pStyle w:val="ListParagraph"/>
              <w:spacing w:lineRule="auto" w:line="276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 Địa điểm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ông trường Xa Cam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3h30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ường trực Đảng ủy - HĐND - UBND làm việc tại trụ sở.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 (Ngày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lineRule="auto" w:line="276"/>
              <w:ind w:left="0"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8h00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hó Chủ tịch UBND phườ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ần Thị Thu Phú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m việc tại trụ sở.</w:t>
            </w:r>
          </w:p>
          <w:p>
            <w:pPr>
              <w:pStyle w:val="Normal"/>
              <w:spacing w:lineRule="auto" w:line="276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+ Cùng trự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ộ phận tiếp nhận và trả kết quả phường: Huy, Hằng, Phúc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val="vi-VN"/>
        </w:rPr>
        <w:t>Lịch này thay thư mời họp./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487"/>
      </w:tblGrid>
      <w:tr>
        <w:trPr>
          <w:trHeight w:val="546" w:hRule="atLeast"/>
        </w:trPr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 w:eastAsia="en-US"/>
              </w:rPr>
            </w:pPr>
            <w:r>
              <w:rPr>
                <w:rFonts w:cs="Arial" w:ascii="Arial" w:hAnsi="Arial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 w:eastAsia="en-US"/>
              </w:rPr>
            </w:pPr>
            <w:r>
              <w:rPr>
                <w:rFonts w:cs="Arial" w:ascii="Arial" w:hAnsi="Arial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Nguyễn Mạnh Sâ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7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4:00Z</dcterms:created>
  <dc:creator>Windows User</dc:creator>
  <dc:description/>
  <dc:language>en-US</dc:language>
  <cp:lastModifiedBy>Windows User</cp:lastModifiedBy>
  <cp:lastPrinted>2023-03-20T15:27:00Z</cp:lastPrinted>
  <dcterms:modified xsi:type="dcterms:W3CDTF">2023-03-27T08:08:00Z</dcterms:modified>
  <cp:revision>4</cp:revision>
  <dc:subject/>
  <dc:title/>
</cp:coreProperties>
</file>